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Тематическое планирование курса Русский язык 8 класс (102ч.) </w:t>
      </w:r>
      <w:r>
        <w:rPr>
          <w:sz w:val="20"/>
          <w:szCs w:val="20"/>
        </w:rPr>
        <w:t>Учебник Руссий язык, 8 класс  С.Г.Бархударов и др. М., Просвещение, 2018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а: программа общеобразовательных учреждений Русский язык, 5 – 9 классы. М.,Просвещение, 2010 г.</w:t>
      </w:r>
    </w:p>
    <w:tbl>
      <w:tblPr>
        <w:tblW w:w="114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293"/>
        <w:gridCol w:w="850"/>
        <w:gridCol w:w="7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курса, 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Русский язык в современном 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изученного в 5–7 классах</w:t>
            </w:r>
            <w:r>
              <w:rPr/>
              <w:t>. Пунктуация и орфография. Знаки препи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– НН в суффиксах прилагательных, причастий и нареч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Изложение с грамматическим заданием по тексту А. Аверченко (упр. 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разными частями речи.</w:t>
            </w:r>
            <w:r>
              <w:rPr>
                <w:b/>
                <w:bCs/>
              </w:rPr>
              <w:t xml:space="preserve"> РР </w:t>
            </w:r>
            <w:r>
              <w:rPr/>
              <w:t>Сочинение-письм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Повторение изученного в 5-7 класс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го диктанта. </w:t>
            </w:r>
            <w:r>
              <w:rPr>
                <w:b/>
              </w:rPr>
              <w:t>Синтаксис. Пунктуация.</w:t>
            </w:r>
            <w:r>
              <w:rPr/>
              <w:t xml:space="preserve"> </w:t>
            </w:r>
            <w:r>
              <w:rPr>
                <w:b/>
              </w:rPr>
              <w:t>Культура речи.</w:t>
            </w:r>
            <w:r>
              <w:rPr/>
              <w:t xml:space="preserve"> Основные единицы синтаксиса. Текст и предложение как единица синтакси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р </w:t>
            </w:r>
            <w:r>
              <w:rPr/>
              <w:t>Сжатое изложение (упр.52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как единица синтаксиса. Виды словосочет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вязи слов в словосочет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восочетаний. 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стое предложение.</w:t>
            </w:r>
            <w:r>
              <w:rPr/>
              <w:t xml:space="preserve"> Грамматическая (предикативная) основа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 Интон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по теме </w:t>
            </w:r>
            <w:r>
              <w:rPr>
                <w:b/>
                <w:bCs/>
              </w:rPr>
              <w:t>«Синтаксис простого предложения»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-описание памятника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вусоставные предложения. Главные члены предложения.</w:t>
            </w:r>
            <w:r>
              <w:rPr/>
              <w:t xml:space="preserve"> Подлежаще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 Простое глагольное сказуем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глагольное сказуем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именной части составного именного сказуем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Главные члены предлож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Главные члены предло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остепенные члены предложения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оль второстепенных членов предложения. </w:t>
            </w:r>
            <w:r>
              <w:rPr/>
              <w:t>Допол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Сжатое изложение с элементами сочинения ( упр.13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ложение. </w:t>
            </w:r>
            <w:r>
              <w:rPr>
                <w:color w:val="000000"/>
              </w:rPr>
              <w:t xml:space="preserve"> Знаки препинания при нё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стоятель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виды обстоятель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ий разбор двусоставного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по теме «</w:t>
            </w:r>
            <w:r>
              <w:rPr>
                <w:b/>
                <w:bCs/>
                <w:color w:val="000000"/>
              </w:rPr>
              <w:t>Второстепенные члены предложения</w:t>
            </w:r>
            <w:r>
              <w:rPr>
                <w:b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>
                <w:color w:val="000000"/>
              </w:rPr>
              <w:t>Сочинение -характеристика человека.</w:t>
            </w:r>
            <w:r>
              <w:rPr/>
              <w:t xml:space="preserve"> Анализ контрольного диктан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 xml:space="preserve">Сочинение по картине Ю.Ракши «Проводы ополчения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носоставные предложения.</w:t>
            </w:r>
            <w:r>
              <w:rPr/>
              <w:t xml:space="preserve"> </w:t>
            </w:r>
            <w:r>
              <w:rPr>
                <w:color w:val="000000"/>
              </w:rPr>
              <w:t>Главный член односоставного предложения.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ённо-лич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о-лич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Инструкция. </w:t>
            </w:r>
            <w:r>
              <w:rPr>
                <w:color w:val="000000"/>
              </w:rPr>
              <w:t>Употребление односоставных предложений в жанре инстру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. 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р </w:t>
            </w:r>
            <w:r>
              <w:rPr>
                <w:color w:val="000000"/>
              </w:rPr>
              <w:t>Рассуждение.</w:t>
            </w:r>
            <w:r>
              <w:rPr/>
              <w:t xml:space="preserve"> Сочинение-описание картины К.Ф.Юона «Новая плане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Сочинение-описание картины К.Ф.Юона «Новая плане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ол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ий разбор односоставного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Односоставные предлож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Односоставные предлож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ализ контрольного диктанта. Понятие </w:t>
            </w:r>
            <w:r>
              <w:rPr>
                <w:color w:val="000000"/>
              </w:rPr>
              <w:t>об осложненном предложении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ятие об однородных членах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только перечислительной интонацией, и пунктуация при н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, и пунктуация при н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, и пунктуация при н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</w:t>
            </w:r>
            <w:r>
              <w:rPr>
                <w:color w:val="000000"/>
              </w:rPr>
              <w:t>Изложение. Сравнительная характеристика (по упр. 26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ающие слова при однородных членах и знаки препинания при н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и знаки препинания при н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ий разбор предложения с однородными чле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уационный разбор предложения с однородными чле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зученного по теме «Однородные члены предло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Однородные члены предлож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диктанта. Понятие об обособл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обленные определения. Выделительные знаки препинания при н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обленные определения. Выделительные знаки препинания при н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собленные определения. Выделительные знаки препинания при них.</w:t>
            </w:r>
            <w:r>
              <w:rPr>
                <w:b/>
                <w:color w:val="000000"/>
              </w:rPr>
              <w:t xml:space="preserve"> 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>
                <w:bCs/>
                <w:color w:val="000000"/>
              </w:rPr>
              <w:t xml:space="preserve"> Рассуждение на дискуссионную т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обленные приложения. Выделительные знаки препинания при н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обленные приложения. Выделительные знаки препинания при н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обленные обстоятельства. Выделительные знаки препинания при н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обленные обстоятельства. Выделительные знаки препинания при н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особленные обстоятельства. Выделительные знаки препинания при них. </w:t>
            </w:r>
            <w:r>
              <w:rPr>
                <w:b/>
                <w:color w:val="000000"/>
              </w:rPr>
              <w:t>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обленные уточняющие члены предложения. Выделительные знаки препинания при уточняющих членах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обленные уточняющие члены предложения. Выделительные знаки препинания при уточняющих членах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обленные уточняющие члены предложения. Выделительные знаки препинания при уточняющих членах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интаксический и пунктуационный разбор предложения с обособленными чле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общение по теме «Обособленные члены предлож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Обособленные члены предложен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жатое изложение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грамматически не связанные с членами предложения. </w:t>
            </w:r>
            <w:r>
              <w:rPr>
                <w:color w:val="000000"/>
              </w:rPr>
              <w:t>Назначение 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пространённые обращения. Выделительные знаки препинания при обращ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</w:rPr>
              <w:t>Рр</w:t>
            </w:r>
            <w:r>
              <w:rPr>
                <w:color w:val="000000"/>
              </w:rPr>
              <w:t xml:space="preserve"> Употребление обращений. Эпистолярный жанр. Составление делового пись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е констр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ы вводных слов и вводных сочетаний слов по знач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елительные знаки препинания при вводных словах, вводных сочетаниях слов и вводных предложениях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авные слова, словосочетания и предложения Междометия в пред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бобщение по теме «Обращения, вводные слова и междометия». Тестирование</w:t>
            </w:r>
            <w:r>
              <w:rPr>
                <w:b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жатое изложение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ятие о чужой речи. Комментирующая часть</w:t>
            </w:r>
            <w:r>
              <w:rPr>
                <w:i/>
                <w:iCs/>
                <w:color w:val="000000"/>
              </w:rPr>
              <w:t>. </w:t>
            </w:r>
            <w:r>
              <w:rPr>
                <w:color w:val="000000"/>
              </w:rPr>
              <w:t xml:space="preserve">Прямая и косвенная реч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свенная речь. Прямая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ая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>
                <w:color w:val="000000"/>
              </w:rPr>
              <w:t xml:space="preserve">  Диалог. Расс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и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ий разбор и пунктуационный разбор предложений с чужой реч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 «Чужая реч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Способы передачи чужой реч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8 классе. Синтаксис и морф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 Синтаксис и культура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Контрольное изложение </w:t>
            </w:r>
            <w:r>
              <w:rPr>
                <w:color w:val="000000"/>
              </w:rPr>
              <w:t>с элементами сочинения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(по тексту упр.4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Контрольное изложение </w:t>
            </w:r>
            <w:r>
              <w:rPr>
                <w:color w:val="000000"/>
              </w:rPr>
              <w:t>с элементами сочинения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(по тексту упр.4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нтаксис и орфограф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6:37:00Z</dcterms:created>
  <dc:creator>Дима Таня</dc:creator>
  <dc:description/>
  <cp:keywords/>
  <dc:language>en-US</dc:language>
  <cp:lastModifiedBy>Sasha</cp:lastModifiedBy>
  <cp:lastPrinted>2018-09-05T17:45:00Z</cp:lastPrinted>
  <dcterms:modified xsi:type="dcterms:W3CDTF">2020-02-09T16:37:00Z</dcterms:modified>
  <cp:revision>2</cp:revision>
  <dc:subject/>
  <dc:title>Согласовано с руководителем ШМО                                                Утверждено</dc:title>
</cp:coreProperties>
</file>