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Тематическое планирование уроков русского языка в 7 классе.</w:t>
      </w:r>
    </w:p>
    <w:p>
      <w:pPr>
        <w:pStyle w:val="Normal"/>
        <w:tabs>
          <w:tab w:val="clear" w:pos="708"/>
          <w:tab w:val="left" w:pos="8205" w:leader="none"/>
        </w:tabs>
        <w:rPr>
          <w:b/>
          <w:b/>
        </w:rPr>
      </w:pPr>
      <w:r>
        <w:rPr>
          <w:b/>
        </w:rPr>
        <w:t>Количество часов - 136.</w:t>
        <w:tab/>
      </w:r>
    </w:p>
    <w:p>
      <w:pPr>
        <w:pStyle w:val="Normal"/>
        <w:rPr>
          <w:b/>
          <w:b/>
        </w:rPr>
      </w:pPr>
      <w:r>
        <w:rPr>
          <w:b/>
        </w:rPr>
        <w:t>Учебник под редакцией Баранова М.Т., Ладыженской Т.А. и др.</w:t>
      </w:r>
    </w:p>
    <w:p>
      <w:pPr>
        <w:pStyle w:val="Normal"/>
        <w:rPr/>
      </w:pPr>
      <w:r>
        <w:rPr>
          <w:b/>
        </w:rPr>
        <w:t>Москва  «Просвещение» 2017</w:t>
      </w:r>
      <w:r>
        <w:rPr/>
        <w:t xml:space="preserve"> г.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213"/>
        <w:gridCol w:w="992"/>
        <w:gridCol w:w="99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</w:t>
            </w:r>
            <w:r>
              <w:rPr>
                <w:b/>
              </w:rPr>
              <w:t xml:space="preserve"> </w:t>
            </w:r>
            <w:r>
              <w:rPr/>
              <w:t>Русский язык как развивающееся яв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вторение изученного в 5 – 6 классах</w:t>
            </w:r>
            <w:r>
              <w:rPr/>
              <w:t>. Разделы науки о языке. Синтаксис и пункту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 и пунктуация. Синтаксический и пунктуационный разб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и фразеолог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 и орфография. Фонетический разбор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 и орфография. Морфемный и словообразовательный разб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орфология и орфограф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 и орфограф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 по теме «Повторение изученного в 5 – 6 классах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р </w:t>
            </w:r>
            <w:r>
              <w:rPr/>
              <w:t>Текст. Диалог как текст. Виды диалога. Анализ контрольного диктан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р </w:t>
            </w:r>
            <w:r>
              <w:rPr/>
              <w:t>Стили литературного языка. Публицистический сти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рфология и орфография.</w:t>
            </w:r>
            <w:r>
              <w:rPr/>
              <w:t xml:space="preserve"> </w:t>
            </w:r>
            <w:r>
              <w:rPr>
                <w:b/>
              </w:rPr>
              <w:t>Причастие.</w:t>
            </w:r>
            <w:r>
              <w:rPr/>
              <w:t xml:space="preserve"> Причастие как часть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причастий и правописание гласных в падежных окончаниях причаст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причастий и правописание гласных в падежных окончаниях причаст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астный оборот. Выделение причастного оборота запяты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</w:t>
            </w:r>
            <w:r>
              <w:rPr/>
              <w:t xml:space="preserve"> Сочинение  «Люби и охраняй родную природу» (упр.87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астный оборот. Выделение причастного оборота запяты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</w:t>
            </w:r>
            <w:r>
              <w:rPr/>
              <w:t xml:space="preserve"> Описание внешности человека. Сочинение по картине В.И.Хабарова «Портрет Мил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</w:t>
            </w:r>
            <w:r>
              <w:rPr/>
              <w:t xml:space="preserve"> Сочинение по картине В.И.Хабарова «Портрет Мил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е и страдательные причас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е и полные страдательные причас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е причастия настоящего време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в суффиксах действительных причастий настоящего време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е причастия прошедшего време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</w:t>
            </w:r>
            <w:r>
              <w:rPr/>
              <w:t xml:space="preserve"> Изложение от 3-го лица (упр.116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дательные причастия настоящего време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в суффиксах страдательных причастий настоящего време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дательные причастия прошедшего време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перед Н в полных и кратких страдательных причаст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ый диктант по теме «Причасти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и НН в суффиксах страдательных причастий прошедшего времени. Н в отглагольных прилага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 и НН в суффиксах страдательных причастий прошедшего времени. Н в отглагольных прилага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и НН в суффиксах кратких страдательных причастий и в  кратких отглагольных прилага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и НН в суффиксах кратких страдательных причастий и в  кратких отглагольных прилагательных. Провероч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р </w:t>
            </w:r>
            <w:r>
              <w:rPr/>
              <w:t>Выборочное изложение. Художественное описание литературного геро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р </w:t>
            </w:r>
            <w:r>
              <w:rPr/>
              <w:t>Выборочное изложение. Художественное описание литературного геро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причас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раздельное написание НЕ с причаст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раздельное написание НЕ с причаст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Е и Ё после  шипящих в суффиксах страдательных причастий прошедшего време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р </w:t>
            </w:r>
            <w:r>
              <w:rPr/>
              <w:t>Портретное опис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по теме «Причасти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по теме «Причасти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ый диктант по теме «Причасти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епричастие.</w:t>
            </w:r>
            <w:r>
              <w:rPr/>
              <w:t xml:space="preserve"> Деепричастие как часть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епричастный оборот. Запятые при деепричастном оборо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епричастный оборот. Запятые при деепричастном оборо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ьное написание НЕ с деепричаст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епричастия несовершенного ви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епричастия совершенного ви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</w:t>
            </w:r>
            <w:r>
              <w:rPr/>
              <w:t xml:space="preserve"> Сочинение по картине С.Григорьева «Вратар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</w:t>
            </w:r>
            <w:r>
              <w:rPr/>
              <w:t xml:space="preserve"> Сочинение по картине С.Григорьева «Вратар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деепричас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по теме «Деепричасти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 по теме «Деепричасти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речие.</w:t>
            </w:r>
            <w:r>
              <w:rPr/>
              <w:t xml:space="preserve"> Наречие как часть реч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нареч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и сравнения нареч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фологический разбор нареч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раздельное написание НЕ с наречиями на –О и –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раздельное написание НЕ с наречиями на –О и –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Е и И в приставках НЕ- и НИ- отрицательных нареч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 по теме «Наречи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иктанта. Н и НН в наречиях на –О и –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и НН в наречиях на –О и –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</w:t>
            </w:r>
            <w:r>
              <w:rPr/>
              <w:t xml:space="preserve"> Описание действ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О и Е после шипящих на конце нареч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О и А на конце нареч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р </w:t>
            </w:r>
            <w:r>
              <w:rPr/>
              <w:t>Сочинение по картине Е.Широкова «Друзь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</w:t>
            </w:r>
            <w:r>
              <w:rPr/>
              <w:t xml:space="preserve"> Сочинение по картине Е.Широкова «Друзь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с между частями слова в нареч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с между частями слова в нареч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раздельное написание приставок в наречиях, образованных от существительных и количественных числи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раздельное написание приставок в наречиях, образованных от существительных и количественных числи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знак после шипящих на конце нареч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по теме «Наречи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по теме «Наречи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 по теме «Наречи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</w:t>
            </w:r>
            <w:r>
              <w:rPr/>
              <w:t xml:space="preserve"> Отзыв. Учебный доклад. Анализ контрольного диктан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атегория состояния. </w:t>
            </w:r>
            <w:r>
              <w:rPr/>
              <w:t>Категория состояния как часть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ие категории состояния от нареч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категории состоя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ая роль категории состояния. Те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</w:t>
            </w:r>
            <w:r>
              <w:rPr/>
              <w:t xml:space="preserve"> Сжатое изложение (упр.322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</w:t>
            </w:r>
            <w:r>
              <w:rPr/>
              <w:t xml:space="preserve"> Сжатое изложение (упр.322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лужебные части речи. Предлог.</w:t>
            </w:r>
            <w:r>
              <w:rPr/>
              <w:t xml:space="preserve"> Предлог как часть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предлог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изводные и производные предло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оставные предлоги. Морфологический разбор предло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раздельное написание производных предлог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раздельное написание производных предлог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</w:t>
            </w:r>
            <w:r>
              <w:rPr/>
              <w:t xml:space="preserve"> Сочинение по упр.3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по теме «Предлог». Те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юз. </w:t>
            </w:r>
            <w:r>
              <w:rPr/>
              <w:t xml:space="preserve">Союз как часть реч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оставные союзы. Союзы сочинительные и подчинитель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ятая между простыми предложениями в союзном сложном предлож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ительные союзы. Подчинительные союз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сою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итное написание союзов </w:t>
            </w:r>
            <w:r>
              <w:rPr>
                <w:i/>
              </w:rPr>
              <w:t>также, тоже, чтоб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</w:t>
            </w:r>
            <w:r>
              <w:rPr/>
              <w:t xml:space="preserve"> Сочинение – рассуждение о книге по данному начал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написание союзов</w:t>
            </w:r>
            <w:r>
              <w:rPr>
                <w:i/>
              </w:rPr>
              <w:t xml:space="preserve"> также, тоже, чтобы.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изученного по темам  «Предлог» и «Союз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 по темам «Предлог» и «Союз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иктан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астица.</w:t>
            </w:r>
            <w:r>
              <w:rPr/>
              <w:t xml:space="preserve"> Частица как часть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частиц. Формообразующие частиц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</w:t>
            </w:r>
            <w:r>
              <w:rPr/>
              <w:t xml:space="preserve"> Сочинение – рассказ по данному сюжету (упр. 408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различительные  частиц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различительные частиц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ьное и дефисное написание части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</w:t>
            </w:r>
            <w:r>
              <w:rPr/>
              <w:t xml:space="preserve"> Сочинение по картине К.Ф.Юона «Конец зимы. Полден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р </w:t>
            </w:r>
            <w:r>
              <w:rPr/>
              <w:t>Сочинение по картине К.Ф.Юона «Конец зимы. Полден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частиц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ицательные частиц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ицательные частиц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частицы НЕ и приставки НЕ-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частицы НЕ и приставки НЕ-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</w:t>
            </w:r>
            <w:r>
              <w:rPr/>
              <w:t xml:space="preserve"> Сочинение – рассказ по данному сюжету (упр. 446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ца НИ, приставка НИ-, союз НИ...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по теме «Частиц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 по теме «Частиц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ждометие.</w:t>
            </w:r>
            <w:r>
              <w:rPr/>
              <w:t xml:space="preserve"> Междометие как часть речи. Дефис в междомет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вторение и систематизация изученного в 5 – 7 классах</w:t>
            </w:r>
            <w:r>
              <w:rPr/>
              <w:t>. Разделы науки о русском язы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</w:t>
            </w:r>
            <w:r>
              <w:rPr/>
              <w:t xml:space="preserve"> Текст и стили речи. Учебно-научная реч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. Граф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и фразеолог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ика. Словообраз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. Орфограф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таксис. Пунктуац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тест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г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16:37:00Z</dcterms:created>
  <dc:creator>Дима Таня</dc:creator>
  <dc:description/>
  <cp:keywords/>
  <dc:language>en-US</dc:language>
  <cp:lastModifiedBy>Sasha</cp:lastModifiedBy>
  <cp:lastPrinted>2019-11-12T15:35:00Z</cp:lastPrinted>
  <dcterms:modified xsi:type="dcterms:W3CDTF">2020-02-09T16:37:00Z</dcterms:modified>
  <cp:revision>2</cp:revision>
  <dc:subject/>
  <dc:title>Тематическое планирование уроков русского языка в 7 классе</dc:title>
</cp:coreProperties>
</file>