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литературы  в 7 класс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оличество часов – 6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грамма под редакцией В.Я.Коровиной </w:t>
      </w:r>
    </w:p>
    <w:p>
      <w:pPr>
        <w:pStyle w:val="Normal"/>
        <w:rPr>
          <w:b/>
          <w:b/>
        </w:rPr>
      </w:pPr>
      <w:r>
        <w:rPr>
          <w:b/>
        </w:rPr>
        <w:t>Авторы учебника: В.Я.Коровина, , В.П.Журавлёв</w:t>
      </w:r>
    </w:p>
    <w:p>
      <w:pPr>
        <w:pStyle w:val="Normal"/>
        <w:rPr/>
      </w:pPr>
      <w:r>
        <w:rPr>
          <w:b/>
        </w:rPr>
        <w:t>Москва «Просвещение»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22"/>
        <w:gridCol w:w="1134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Изображение человека как важнейшая проблема литературы. </w:t>
            </w:r>
            <w:r>
              <w:rPr>
                <w:b/>
                <w:sz w:val="22"/>
                <w:szCs w:val="22"/>
              </w:rPr>
              <w:t xml:space="preserve">УНТ. </w:t>
            </w:r>
            <w:r>
              <w:rPr>
                <w:sz w:val="22"/>
                <w:szCs w:val="22"/>
              </w:rPr>
              <w:t>Предания как поэтическая автобиография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ылине. «Вольга и Микула Селянинович». Нравственные идеалы русского народа в образе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Ч.</w:t>
            </w:r>
            <w:r>
              <w:rPr>
                <w:sz w:val="22"/>
                <w:szCs w:val="22"/>
              </w:rPr>
              <w:t xml:space="preserve"> Киевский цикл былин. «Илья Муромец и Соловей–разбойник». Новгородский цикл былин «Сад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-финский и французский мифологический э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дрость пословиц и поговорок. Особенности языка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  <w:r>
              <w:rPr>
                <w:sz w:val="22"/>
                <w:szCs w:val="22"/>
              </w:rPr>
              <w:t>. «Повесть временных лет». «Поучение» Владимира Моно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идеалы Древней Руси в «Повести о Петре и Февронии Муромских». Проверочная работа по произведениям УНТ и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18 века. М.В.Ломоносов «Ода на день восшествия…» Понятие о жанре 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. Философские размышления о смысле жизни и свободе творчества в стих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19 века.</w:t>
            </w:r>
            <w:r>
              <w:rPr>
                <w:sz w:val="22"/>
                <w:szCs w:val="22"/>
              </w:rPr>
              <w:t xml:space="preserve"> А.С.Пушкин «Медный всадник» (отрывок). Выражение чувства любви к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Ч.</w:t>
            </w:r>
            <w:r>
              <w:rPr>
                <w:sz w:val="22"/>
                <w:szCs w:val="22"/>
              </w:rPr>
              <w:t xml:space="preserve"> Интерес А.С.Пушкина к истории России.в поэме «Полт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Песнь о вещем Олеге» и её летописный ист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Борис Годунов» (сцена в Чудовом монастыре). Образ летописца Пи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Изображение «маленького человека» в повести «Станционный смотр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танционный смотритель». Анализ эпизода «Самсон Вырин у Минского». Развитие понятия о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Песня про купца Калашникова…»  - поэма об историческом прошлом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Песня…». Нравственный поединок Калашникова с Кирибеевичем и Иваном Гроз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гармонии человека и природы в лирике М.Ю.Лермонтова. Анализ одного из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А.С.Пушкина и М.Ю.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Тарас Бульба». Нравственный облик Тараса и его товарищей-запорож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ротивопоставления Остапа и Андрия. Патриотический пафос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изображения природы и людей в повести Гог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повести Н.В.Гоголя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быта крестьян в рассказе И.С.Тургенева «Бирю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Особенности жанра «Стихотворений в прозе». «Русский язык», «Близнецы», «Два бога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Поэма «Русские женщины» («Княгиня Трубецкая»). Историческая основа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Судьба народа в стихотворении  «Размышления у парадного подъез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 Исторические баллады «Василий Шибанов» и «Князь Михайло Репнин». Правда и вымы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Сатирическое изображение нравственных пороков общества в сказке «Повесть о том, как один мужик двух генералов прокорм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«Дикий помещик». Смысл названия сказки. Понятие о грот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ринг. «Проблемы и герои произведений Н.В.Гоголя, И.С.Тургенева, Н.А.Некрасова, М.Е.Салтыкова-Щед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Главы из повести «Детство». Автобиографический характер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 Л.Н.Толстого «Детство». Его чувства, поступки и духов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Хамелеон». Смысл названия рассказа. Живая картина нр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 в рассказе А.П.Чехова «Хаме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ица России в рассказе А.П.Чехова «Злоумышл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Ч</w:t>
            </w:r>
            <w:r>
              <w:rPr>
                <w:sz w:val="22"/>
                <w:szCs w:val="22"/>
              </w:rPr>
              <w:t>. Смех и слезы в рассказах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19 века о родной природе. Обучение анализу лир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20 века. И.А.Бунин «Цифры». Сложность взаимоотношений детей и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 «Лапти» Нравственный смысл рассказа. Подготовка к сочинению «Золотая пора детства в произведениях Л.Н.Толстого и И.А.Бун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Детство» (главы). Изображение «свинцовых мерзост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Детство». Вера в творческие силы народа. Понятие о теме и иде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из повести М.Горького «Детство». Портрет как средство характеристики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Данко» из повести М.Горького «Старуха Изергиль». Романтический характер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ндреев «Кусака». Гуманистический пафос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Маяковский «Необычайное приключение…». Мысли автора о роли поэзии в жизни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 «Хорошее отношение к лошадям». Два взгляда на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П.Платонов «Юшка». Друзья и враги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Юшка». Внешняя и внутренняя красота человека. Призыв к состраданию и ув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В прекрасном и яростном мире» Смысл названия рассказа. Подготовка к сочинению по произведениям 20 века «Нужны ли в жизни сочувствие и сострадани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в лирике Б.Пастер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рироды в лирике А.Твард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анализу эпизода или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Ч.</w:t>
            </w:r>
            <w:r>
              <w:rPr>
                <w:sz w:val="22"/>
                <w:szCs w:val="22"/>
              </w:rPr>
              <w:t xml:space="preserve"> Час мужества. Интервью с поэтом-участником В.О. войны. Интервью как жанр публиц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 «О чём плачут лошади?» Эстетические и нравственно-экологические проблемы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Носов «Кукла», «Живое пламя». Нравственные проблемы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Казаков «Тихое утро». Герои рассказа и их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ев. Слово о писателе, учёном, гражданине. Мемуары как жанр публиц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. Смешное и грустное в рассказе «Б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ов 20 века о родной природе. Своеобразие восприятия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Ч.</w:t>
            </w:r>
            <w:r>
              <w:rPr>
                <w:sz w:val="22"/>
                <w:szCs w:val="22"/>
              </w:rPr>
              <w:t xml:space="preserve"> Песни на стихи русских поэтов 20 века. Лирические размышления о жизни, времени и ве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b/>
                <w:sz w:val="22"/>
                <w:szCs w:val="22"/>
              </w:rPr>
              <w:t>литературы народов России</w:t>
            </w:r>
            <w:r>
              <w:rPr>
                <w:sz w:val="22"/>
                <w:szCs w:val="22"/>
              </w:rPr>
              <w:t>. Расул Гамзатов. Размышления поэта об истоках и осн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  <w:r>
              <w:rPr>
                <w:sz w:val="22"/>
                <w:szCs w:val="22"/>
              </w:rPr>
              <w:t>. Р.Бёрнс «Честная бедность». Представления поэта о справедливости и ч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Байрон «Ты кончил жизни путь, герой!..» Прославление подвига во имя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трехстишия (хокку).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Нравственные проблемы в рассказе «Дары волхв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Брэдбери. Фантастический рассказ-предупреждение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 . Подведение итогов года. 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4:00Z</dcterms:created>
  <dc:creator>Дима Таня</dc:creator>
  <dc:description/>
  <cp:keywords/>
  <dc:language>en-US</dc:language>
  <cp:lastModifiedBy>Sasha</cp:lastModifiedBy>
  <cp:lastPrinted>2017-09-17T22:04:00Z</cp:lastPrinted>
  <dcterms:modified xsi:type="dcterms:W3CDTF">2020-02-09T16:34:00Z</dcterms:modified>
  <cp:revision>2</cp:revision>
  <dc:subject/>
  <dc:title>Тематическое планирование уроков литературы  в 7 классе</dc:title>
</cp:coreProperties>
</file>