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уроков литературы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в 6 классе (102 ч.) (ФГО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64"/>
        <w:gridCol w:w="823"/>
        <w:gridCol w:w="7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Тема уро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ие.</w:t>
            </w:r>
            <w:r>
              <w:rPr/>
              <w:t xml:space="preserve"> Знакомство со статьёй учебника «В дорогу зовущие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НТ.</w:t>
            </w:r>
            <w:r>
              <w:rPr/>
              <w:t xml:space="preserve"> Обрядовый фольклор. Календарно–обрядовые пес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Пословицы и поговорки. Загад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Урок-посиделки «Русский фольклор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евнерусская литература.</w:t>
            </w:r>
            <w:r>
              <w:rPr/>
              <w:t xml:space="preserve"> Русские летописи. «Повесть временных лет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е о белгородском киселе». Исторические события и вымыс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едения русских писателей 18 века.</w:t>
            </w:r>
            <w:r>
              <w:rPr/>
              <w:t xml:space="preserve"> Русская басня. И.И.Дмитриев. Осуждение безделья, лени, хвастовства в басне «Мух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Слово о баснописце, «Осел и Соловей» «Ларчик». Аллегория  и мораль в басн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И.А.Крылов о равном участии власти и народа в достижении общественного блага в басне «Листы и корни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Проект «Русские басни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</w:rPr>
              <w:t>Произведения русских писателей 19 века.</w:t>
            </w:r>
            <w:r>
              <w:rPr/>
              <w:t xml:space="preserve"> А.С.Пушкин. Слово о поэте. Лицейские годы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ружбы в стихотворении «Пущину». Художественные особенности стихотворного посл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 С. Пушкин. Стихотворение «Узник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к выражение вольнолюбивых устремлений поэт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 С. Пушкин. «Зимнее утро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отив единства красоты человека и природы. Роль антитезы в композиции. Двусложные размеры стих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ВЧ. </w:t>
            </w:r>
            <w:r>
              <w:rPr>
                <w:color w:val="000000"/>
              </w:rPr>
              <w:t>А.С.Пушкин. «Зимняя дорога» . Тема дороги в лирике А.С.Пушкин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.С.Пушкин. «Дубровский». История создания романа. Характеры помещиков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Владимира Дубровского против беззакония и несправедливости. Бунт крестья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история любви Владимира Дубровского и Маши Троекурово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юбимые страницы романа А.С.Пушкина «Дубровский». Тес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позиция романа. </w:t>
            </w:r>
            <w:r>
              <w:rPr/>
              <w:t>Подготовка к домашнему сочинению по роману А.С.Пушкина «Дубровский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.С.Пушкин. </w:t>
            </w:r>
            <w:r>
              <w:rPr/>
              <w:t>Цикл «Повести покойного Ивана Петровича Белкина».</w:t>
              <w:tab/>
              <w:t xml:space="preserve"> </w:t>
            </w:r>
            <w:r>
              <w:rPr>
                <w:color w:val="000000"/>
              </w:rPr>
              <w:t xml:space="preserve">Проблемы и герои. Автор и рассказчик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южет и герои повести А.С.Пушкина «Барышня-крестьянк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композиции повести «Барышня-крестьянка». Приём антитез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Слово о поэте. Основное настроение и композиция стихотворения «Тучи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азрушение красоты и гармонии человека с миром в стихотворении</w:t>
            </w:r>
            <w:r>
              <w:rPr>
                <w:color w:val="000000"/>
              </w:rPr>
              <w:t xml:space="preserve"> М. Ю. Лермонтова </w:t>
            </w:r>
            <w:r>
              <w:rPr/>
              <w:t xml:space="preserve"> «Три пальмы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еза как основной композиционный приём в стихотворениях «Листок»,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 Ю. Лермонтов.«Утёс», «На севере диком …». Особенности выражения темы одиночества. Трёхсложные размеры стиха. Подготовка к сочин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лово о писателе. Цикл рассказов «Записки охотника». Духовный мир крестьянских детей в рассказе «Бежин луг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Бежин луг». .Портреты  и рассказы мальчиков, их духовный ми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артин природы в рассказе И.С.Тургенева «Бежин луг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ВЧ. </w:t>
            </w:r>
            <w:r>
              <w:rPr>
                <w:color w:val="000000"/>
              </w:rPr>
              <w:t>Сюжеты и герои «Записок охотника» И.С.Тургене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Тютчев. Особенности изображения природы в стихотворениях «Неохотно и несмело…»,»С поляны коршун поднялся…»,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Стихотворение «Листья». Обучение анализу стихотвор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Природа как воплощение прекрасного в стихотворении «Ель рукавом мне тропинку завесила…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как мир истины и красоты в стихотворениях А.А.Фета «Ещё майская ночь», «Учись у них – у дуба, у берёзы..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тим прекрасное в полёте удержать…». Поэтическое творчество Ф.И.Тютчева и А.А.Фе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лово о поэте. Своеобразие композиции стихотворения «Железная дорога». Трехсложные размеры стих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подневольного труда в стихотворении Н.А.Некрасова «Железная дорога»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ечества достойный сын» (по произведениям Н.А.Некрасо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онтрольная работа по творчеству И.С.Тургенева, Ф.И.Тютчева, А.А.Фета,  Н.А.Некрас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Слово о писателе. «Левша». Особенности языка сказ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 Левша». Секрет тульских мастеров. Царь Николай Павлович и его окруж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Лесков « Левша». Трудолюбие и талант русского народа в сказе. Судьба мастер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ВЧ. </w:t>
            </w:r>
            <w:r>
              <w:rPr>
                <w:color w:val="000000"/>
              </w:rPr>
              <w:t>Н. С. Лесков. «Человек на часах». Сюжет и герои рассказ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«Изображение лучших качеств русского народа в произведениях Н.А.Некрасова и Н.С.Леск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Разоблачение лицемерия в рассказе «Толстый и тонк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УВЧ.</w:t>
            </w:r>
            <w:r>
              <w:rPr/>
              <w:t xml:space="preserve">  «Пересолил», «Лошадиная фамилия» и другие рассказы Антоши Чехонт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ная природа в стихотворениях русских поэтов 19 века:</w:t>
            </w:r>
            <w:r>
              <w:rPr/>
              <w:t xml:space="preserve"> Я.Полонского, Е.Баратынского, А.Толстог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русских поэтов 19 века: Я.Полонского, Е.Баратынского, А.Толстог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. И. Куприн. «Чудесный доктор»: герой и прототип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едения русских писателей 20 века.</w:t>
            </w:r>
            <w:r>
              <w:rPr>
                <w:color w:val="000000"/>
              </w:rPr>
              <w:t xml:space="preserve"> А. И. Куприн. «Чудесный доктор». Реальная основа и содержание рассказ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. И. Куприн. «Чудесный доктор». Тема служения людям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 С. Грин. «Алые паруса».  Романтическая мечта и жестокая  действительност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 С. Грин. «Алые паруса».  Ассоль и Гре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ушевная чистота герое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Прекрасное вокруг нас в рассказе «Неизвестный цвето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ВЧ.</w:t>
            </w:r>
            <w:r>
              <w:rPr/>
              <w:t xml:space="preserve">  «Ни на кого не похожие» герои А.П.Платонова (по рассказам </w:t>
            </w:r>
            <w:r>
              <w:rPr>
                <w:color w:val="000000"/>
              </w:rPr>
              <w:t>«Цветок на земле», «Корова», «Железная старуха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>Произведения о Великой Отечественной войне</w:t>
            </w:r>
            <w:r>
              <w:rPr/>
              <w:t xml:space="preserve">. </w:t>
            </w:r>
            <w:r>
              <w:rPr>
                <w:color w:val="000000"/>
              </w:rPr>
              <w:t>К. М. Симонов. «Ты помнишь, Алёша, дороги Смоленщины…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удные солдатские будн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 С. Самойлов.«Сороковые». Образы и картины военного време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Слово о писателе. Жизнь и быт сибирской деревни в рассказе «Конь с розовой гривой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Конь с розовой гривой». Нравственные проблемы рассказ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Конь с розовой гривой».Яркость и самобытность героев. Юмор в рассказ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УВЧ.</w:t>
            </w:r>
            <w:r>
              <w:rPr/>
              <w:t xml:space="preserve">  В.П.Астафьев. рассказы из сборника «Последний поклон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Слово о писателе. Трудности военного времени в рассказе «Уроки французского»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 «Уроки французского».  Герой рассказа и его сверст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 «Уроки французского».  Нравственные проблемы рассказа. Роль учительницы в жизни мальчи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военного лихолетья и трудных послевоенных лет в живописи и в литератур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УВЧ.</w:t>
            </w:r>
            <w:r>
              <w:rPr/>
              <w:t xml:space="preserve">  М.М.Пришвин. «Кладовая солнца». Нравственная суть взаимоотношений Насти и Митраш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УВЧ.</w:t>
            </w:r>
            <w:r>
              <w:rPr/>
              <w:t xml:space="preserve">  Образ природы в сказке–были М.М.Пришвина «Кладовая солнц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сатели улыбаются.</w:t>
            </w:r>
            <w:r>
              <w:rPr/>
              <w:t xml:space="preserve"> В.М.Шукшин. Слово о писателе. Особенности шукшинских героев в рассказах «Критики» и «Срезал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ВЧ. </w:t>
            </w:r>
            <w:r>
              <w:rPr>
                <w:color w:val="000000"/>
              </w:rPr>
              <w:t>Рассказы В.М.Шукшин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скандер. Слово о писателе. Роль юмора в рассказе «Тринадцатый подвиг Геракл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скандер «Тринадцатый подвиг Геракла». Влияние учителя на формирование детского характер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«Нравственный выбор моего ровесника в произведениях В.П.Астафьева, В.Г.Распутина, Ф Искандер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«Нравственный выбор моего ровесника в произведениях В.П.Астафьева, В.Г.Распутина, Ф Искандер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ВЧ. </w:t>
            </w:r>
            <w:r>
              <w:rPr>
                <w:color w:val="000000"/>
              </w:rPr>
              <w:t>Б.Полевой «Повесть о настоящем человеке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ВЧ. </w:t>
            </w:r>
            <w:r>
              <w:rPr>
                <w:color w:val="000000"/>
              </w:rPr>
              <w:t>Б.Полевой «Повесть о настоящем человеке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одная природа в стихотворениях русских поэтов 20 века.</w:t>
            </w:r>
            <w:r>
              <w:rPr>
                <w:color w:val="000000"/>
              </w:rPr>
              <w:t xml:space="preserve"> А. А. Блок. «Летний вечер», «О, как безумно за окном…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А. Есенин. «Мелколесье. Степь и дали…», «Пороша». Чувство любви к род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й природе и родине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. А. Ахматова. «Перед весной бывают дни такие…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этизация родной прир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я лирика» Н.Рубцова. Тема Родины в поэзии Н.Рубц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ВЧ.  </w:t>
            </w:r>
            <w:r>
              <w:rPr>
                <w:color w:val="000000"/>
              </w:rPr>
              <w:t>Н. М. Рубцов. «Листья осенние», «В горнице». Человек и природа в лирике поэ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трана высоких вдохновений».  Пейзажная лирика русских поэтов XIX и XX ве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-концерт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одная природа в лирике русских поэтов XIX и XX ве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b/>
                <w:bCs/>
              </w:rPr>
              <w:t>Из литературы народов России</w:t>
            </w:r>
            <w:r>
              <w:rPr/>
              <w:t>. Любовь к малой родине и традициям народа в стихотворениях Габдуллы Тукая. «Родная деревня», «Книг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айсын Кулиев «</w:t>
            </w:r>
            <w:r>
              <w:rPr>
                <w:color w:val="000000"/>
              </w:rPr>
              <w:t>Когда на меня навалилась беда…». Родина как источник сил.для преодоления испыта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>Из зарубежной литературы</w:t>
            </w:r>
            <w:r>
              <w:rPr/>
              <w:t>.</w:t>
            </w:r>
            <w:r>
              <w:rPr>
                <w:color w:val="000000"/>
              </w:rPr>
              <w:t xml:space="preserve"> Мифы Древней Греции. Подвиги Геракла. «Скотный двор царя Авг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ы Древней Греции. Подвиги Геракла «Яблоки Гесперид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ги Геракла.  Ум и отвага героя. Отличие мифа от сказ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родот. «Легенда об Арионе». Жизненные испытания Ариона и его чудес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мер. «Илиада» как эпическая поэма Героические подвиги в поэ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мер. «Одиссея» – песня о героических подвигах, мужественных героя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р «Одиссея». Одиссей – мудрый правитель, любящий муж и отец. Храбрость, хитроумие Одиссе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 Сервантес Сааведра. Роман «Дон Кихот» - пародия на рыцарские романы. Понятие о пародии.</w:t>
            </w:r>
            <w:r>
              <w:rPr/>
              <w:t xml:space="preserve"> Проблема истинных и ложных идеалов в роман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 Сервантес Сааведра «Дон Кихот». «Вечные образы» в искусств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иллер. Проблемы благородства, достоинства и чести в балладе «Перчатк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баллады Ф.Шиллера «Перчатка» впереводах М.Ю.Лермонтова и В.А.Жуковског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ериме. Новелла «Маттео Фальконе». Конфликт естественной жизни и цивилизованного общест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 – Экзюпери. «Маленький принц» как философская сказка–притч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 – Экзюпери. «Маленький принц». Утверждение всечеловеческих исти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литературного развития учащихся. Контрольное тестиров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здник «Путешествие по стране Литературии». Задание для летнего чт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AFAFA" w:val="clear"/>
      <w:suppressAutoHyphens w:val="true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34:00Z</dcterms:created>
  <dc:creator>Дима Таня</dc:creator>
  <dc:description/>
  <cp:keywords/>
  <dc:language>en-US</dc:language>
  <cp:lastModifiedBy>Sasha</cp:lastModifiedBy>
  <cp:lastPrinted>2016-09-02T14:48:00Z</cp:lastPrinted>
  <dcterms:modified xsi:type="dcterms:W3CDTF">2020-02-09T16:34:00Z</dcterms:modified>
  <cp:revision>2</cp:revision>
  <dc:subject/>
  <dc:title>Календарно-тематическое планирование уроков литературы </dc:title>
</cp:coreProperties>
</file>