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уроков русского языка в 5 классе (102ч.)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О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Книга и ее роль в духовной жизни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ное народное творчество  </w:t>
            </w:r>
            <w:r>
              <w:rPr>
                <w:rFonts w:cs="Times New Roman" w:ascii="Times New Roman" w:hAnsi="Times New Roman"/>
              </w:rPr>
              <w:t>Устное народное творчество. Преображение действительности в духе народных иде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. Детский фольклор: загадки. Частушки, приговорки, скор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как вид народной прозы. Виды сказок «Царевна-лягушка». Высокий нравственный облик Василисы Премуд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сказки. Изобразительный характер формул волшеб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ораль и поэтика волшеб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н – крестьянский сын и чудо-юдо». Волшебная богатырская сказка героическ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мирного труда и защиты родной земли. Особенности сюжета сказки. Нравственное превосходств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животных. «Журавль и цапля». Народное представление о справед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сказки «Солдатская шинель». Народные представления о добре и зле в бытовых сказ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>«Мои любимые русские народ</w:t>
              <w:softHyphen/>
              <w:t>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ревнерусская литература. </w:t>
            </w:r>
            <w:r>
              <w:rPr>
                <w:rFonts w:cs="Times New Roman" w:ascii="Times New Roman" w:hAnsi="Times New Roman"/>
              </w:rPr>
              <w:t>Возникновение древнерусской литературы. Летописание. «Повесть временных лет» как литературный пам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а 18 века.</w:t>
            </w:r>
            <w:r>
              <w:rPr>
                <w:rFonts w:cs="Times New Roman" w:ascii="Times New Roman" w:hAnsi="Times New Roman"/>
              </w:rPr>
              <w:t xml:space="preserve"> Из русской литературы XVIII века. Роды и жанры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омоносов. «Слу</w:t>
              <w:softHyphen/>
              <w:t>чились вместе два астронома в пиру…» как юмористическое нраво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а 19 века. </w:t>
            </w:r>
            <w:r>
              <w:rPr>
                <w:rFonts w:cs="Times New Roman" w:ascii="Times New Roman" w:hAnsi="Times New Roman"/>
              </w:rPr>
              <w:t>Басня как литературный жанр. Истоки басенного жанра (Эзоп, Лафонтен, русские баснописцы XVIII 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. Слово о басно</w:t>
              <w:softHyphen/>
              <w:t>писце. Обличение человече</w:t>
              <w:softHyphen/>
              <w:t>ских пороков в баснях «Волк и Ягне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ллего</w:t>
              <w:softHyphen/>
              <w:t>рии и морали. «Ворона и Лиси</w:t>
              <w:softHyphen/>
              <w:t>ца», «Свинья под Дуб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горическое отражение ис</w:t>
              <w:softHyphen/>
              <w:t>торических событий в баснях. «Волк на псарне» как басня о войне 1812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Понятие об эзоповом языке. Обучение выразительному чтению басни.</w:t>
            </w:r>
            <w:r>
              <w:rPr>
                <w:rFonts w:cs="Times New Roman" w:ascii="Times New Roman" w:hAnsi="Times New Roman"/>
                <w:b/>
              </w:rPr>
              <w:t xml:space="preserve"> Проект </w:t>
            </w:r>
            <w:r>
              <w:rPr>
                <w:rFonts w:cs="Times New Roman" w:ascii="Times New Roman" w:hAnsi="Times New Roman"/>
              </w:rPr>
              <w:t>Конкурс инсценированной ба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Жуковский. Слово о поэте. Сказка «Спящая царевна». Сходные и различные черты сказки Жуковского и народной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. «Спящая царевна». Герои литературной сказки, особенности сю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. «Кубок». По</w:t>
              <w:softHyphen/>
              <w:t>нятие о балладе. Герои балла</w:t>
              <w:softHyphen/>
              <w:t>ды. Нравственно-психологиче</w:t>
              <w:softHyphen/>
              <w:t>ские проблемы бал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Детские  и лицейские годы жизни поэта. «Няне» как поэти</w:t>
              <w:softHyphen/>
              <w:t>зация образа Арины Родио</w:t>
              <w:softHyphen/>
              <w:t>нов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г к поэме «Руслан и Люд</w:t>
              <w:softHyphen/>
              <w:t>мила» как собирательная кар</w:t>
              <w:softHyphen/>
              <w:t>тина народн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>«За что я люблю русские народные сказк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Сказка о мерт</w:t>
              <w:softHyphen/>
              <w:t>вой царевне и о семи богаты</w:t>
              <w:softHyphen/>
              <w:t>рях». Истоки рождения сюжета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Сказка о мерт</w:t>
              <w:softHyphen/>
              <w:t>вой царевне и о семи богаты</w:t>
              <w:softHyphen/>
              <w:t>рях». Противостояние доб</w:t>
              <w:softHyphen/>
              <w:t>рых и злых сил. Сходство и различие литера</w:t>
              <w:softHyphen/>
              <w:t>турной и народной сказки. «Бродячие сюж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Сказка о мерт</w:t>
              <w:softHyphen/>
              <w:t>вой царевне и о семи богаты</w:t>
              <w:softHyphen/>
              <w:t>рях».  Стихотворная и прозаическая речь. Рифма, ритм, стр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>Обучение домашнему сочине</w:t>
              <w:softHyphen/>
              <w:t>нию: «В чем превосходство царевны над царицей в «Сказке о мерт</w:t>
              <w:softHyphen/>
              <w:t>вой царевне и о семи богаты</w:t>
              <w:softHyphen/>
              <w:t>рях» А.С.Пушкина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Ч. Мои любимые сказки Пушкина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мир пушкинских сказок (создание рисунков, электронных альбо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сская литературная сказка</w:t>
            </w:r>
            <w:r>
              <w:rPr>
                <w:rFonts w:cs="Times New Roman" w:ascii="Times New Roman" w:hAnsi="Times New Roman"/>
              </w:rPr>
              <w:t>. Антоний Погорельский. «Черная курица, или Подзем</w:t>
              <w:softHyphen/>
              <w:t>ные жители» как литератур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й Погорельский. «Черная курица, или Подзем</w:t>
              <w:softHyphen/>
              <w:t>ные жители». Сказочно-условное, фантасти</w:t>
              <w:softHyphen/>
              <w:t>ческое и достоверно-реальное в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роки из сказки А.Погорельского «Чёрная курица, или Подзем</w:t>
              <w:softHyphen/>
              <w:t>ные 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Слово о поэте. «Бородино». Историче</w:t>
              <w:softHyphen/>
              <w:t>ская основа и патриотический пафос стихотворения. Мастер</w:t>
              <w:softHyphen/>
              <w:t>ство поэта в создании баталь</w:t>
              <w:softHyphen/>
              <w:t>ных сц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«Бородино». Изобразительно-выразитель</w:t>
              <w:softHyphen/>
              <w:t>ные средства в стихотво</w:t>
              <w:softHyphen/>
              <w:t>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. Слово о писате</w:t>
              <w:softHyphen/>
              <w:t>ле. «Вечера на хуторе близ Диканьки». «Заколдованное мес</w:t>
              <w:softHyphen/>
              <w:t>то». Поэтизация народной жизни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тастика в по</w:t>
              <w:softHyphen/>
              <w:t>вести «Заколдованное мес</w:t>
              <w:softHyphen/>
              <w:t>то».   Понятие о фантастике. Юм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я любимая повесть из сборника «Вечера на хуторе близ Диканьки». Пересказ эпиз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Фантастические картины «Вечеров..» в иллюстрациях».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. Слово о по</w:t>
              <w:softHyphen/>
              <w:t>эте. «На Волге» Раздумья поэ</w:t>
              <w:softHyphen/>
              <w:t>та о судьбе народа. Н.А.Некр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. «Есть женщины в русских селеньях» — отрывок из поэмы «Мороз, Красный нос». Поэтический образ рус</w:t>
              <w:softHyphen/>
              <w:t>ской женщ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тства в стихотворении «Крестьянские дети» Речевая характеристика персон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Слово о пи</w:t>
              <w:softHyphen/>
              <w:t>сателе. «Муму». Историко-культурный контекст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«Муму». Портрет Герасима. Сравнение, гипер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«Муму». История отношений Герасима и Татья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«Муму». Прощание с Муму. Возвращение Герасима в деревню. Протест героя против отношений барства и раб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Тургенев — мастер портрета и пейзажа. Понятие о лите</w:t>
              <w:softHyphen/>
              <w:t>ратурном герое. Подготовка к домашнему сочинению по рас</w:t>
              <w:softHyphen/>
              <w:t>сказу И. С. Тургенева «Му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. Слово о поэте. «Ве</w:t>
              <w:softHyphen/>
              <w:t>сенний дождь». Обучение вы</w:t>
              <w:softHyphen/>
              <w:t>разительному чтению стихотворения. Природа и человек в стихотворении. Воплощение красоты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. Слово о писа</w:t>
              <w:softHyphen/>
              <w:t>теле. «Кавказский пленник» как протест против национальной вражды. Жилин и гор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. «Кавказский пленник». Жилин и Костылин. Краткость и выразительность языка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й характер рассказа Л.Н. Толстого «Кавказский плен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сочинению по рассказу «Кавказский пленник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резентация «Жилин и Костылин: два характера – две разных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. Слово о писате</w:t>
              <w:softHyphen/>
              <w:t>ле. «Хирургия» как юмористи</w:t>
              <w:softHyphen/>
              <w:t>ческий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Ч. Юмористические рассказы Антоши Чехо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о Родине и родной природе.</w:t>
            </w:r>
            <w:r>
              <w:rPr>
                <w:rFonts w:cs="Times New Roman" w:ascii="Times New Roman" w:hAnsi="Times New Roman"/>
              </w:rPr>
              <w:t xml:space="preserve"> Лирика Ф. И. 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ый ритм как сред</w:t>
              <w:softHyphen/>
              <w:t>ство передачи чувств и на</w:t>
              <w:softHyphen/>
              <w:t>стро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И.С.Никитина, А.Н.Плещеева,  А.Н.Майкова, И.3.Сурикова, А.В.Кольц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Обучение домашнему сочине</w:t>
              <w:softHyphen/>
              <w:t xml:space="preserve">нию по анализу лирического текста (по русской поэз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  <w:r>
              <w:rPr>
                <w:rFonts w:cs="Times New Roman" w:ascii="Times New Roman" w:hAnsi="Times New Roman"/>
              </w:rPr>
              <w:t>И.А.Бунин. Слово о писате</w:t>
              <w:softHyphen/>
              <w:t>ле. «Косцы». Восприятие пре</w:t>
              <w:softHyphen/>
              <w:t>красного героями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Короленко. Слово о писателе. «В дурном обще</w:t>
              <w:softHyphen/>
              <w:t>стве». Жизнь среди «серых камней».  Сюжет и композиция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Короленко «В дурном обще</w:t>
              <w:softHyphen/>
              <w:t>стве».Жизнь детей из благополучной и обездоленной семей. Вася, Валек, Маруся, Тыбурций. Путь Васи к правде и доб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рода и его обитателей. Простота и выразительность языка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</w:t>
            </w:r>
            <w:r>
              <w:rPr>
                <w:rFonts w:cs="Times New Roman" w:ascii="Times New Roman" w:hAnsi="Times New Roman"/>
                <w:bCs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. Слово о поэте. Поэтическое изображение Ро</w:t>
              <w:softHyphen/>
              <w:t>дины и родной природы в стих-ях «Я покинул роди</w:t>
              <w:softHyphen/>
              <w:t>мый дом…» и «Низкий дом с голубыми ставням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. Свое</w:t>
              <w:softHyphen/>
              <w:t>образие языка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Бажов. Слово о писате</w:t>
              <w:softHyphen/>
              <w:t>ле «Медной горы Хозяйка». Трудолюбие и талант Дани</w:t>
              <w:softHyphen/>
              <w:t>лы-мас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Хозяйки Медной горы в сказе П. П. Бажова. Понятие о сказе. Сказ и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ВЧ. </w:t>
            </w:r>
            <w:r>
              <w:rPr>
                <w:rFonts w:cs="Times New Roman" w:ascii="Times New Roman" w:hAnsi="Times New Roman"/>
                <w:bCs/>
              </w:rPr>
              <w:t xml:space="preserve">Мир сказок П.П. Бажов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</w:rPr>
              <w:t>«Иллюстрации к сказкам Баж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Паустовский. Слово о писателе. Герои и их поступки в сказке «Теплый хле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Паустовский. «Теплый хлеб». Нравственные проблемы про</w:t>
              <w:softHyphen/>
              <w:t>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Паустовский. «Заячьи лапы». Природа и человек в произведении К.Г.Паустов</w:t>
              <w:softHyphen/>
              <w:t>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Маршак. Слово о писа</w:t>
              <w:softHyphen/>
              <w:t>теле. Сказки С. Я. Маршака. Пьеса-сказка «Двенадцать ме</w:t>
              <w:softHyphen/>
              <w:t>сяцев». Драма как род литера</w:t>
              <w:softHyphen/>
              <w:t>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</w:t>
              <w:softHyphen/>
              <w:t>ные герои пьесы. Столкновение добра и 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е  особенности пьесы-сказки. Юмор в сказке. Традиции народных сказок в пьесе С.Я.Марш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Подготовка к домашнему сочи</w:t>
              <w:softHyphen/>
              <w:t>нению по пьесе-сказке С.Я.Маршака «Двенадцать месяц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. Слово о пи</w:t>
              <w:softHyphen/>
              <w:t>сателе. «Никита». Быль и фан</w:t>
              <w:softHyphen/>
              <w:t>т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ый мир главного героя рассказа А.П.Платонова  «Ни</w:t>
              <w:softHyphen/>
              <w:t>кита» Оптимистическое восприятие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литера</w:t>
              <w:softHyphen/>
              <w:t>туре (или тестир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. Слово о пи</w:t>
              <w:softHyphen/>
              <w:t>сателе. «Васюткино озеро». Черты характера героя и его поведение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ие» Васюткой нового озера. Понятие об автобиогра</w:t>
              <w:softHyphen/>
              <w:t>фическ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характера Васютки через преодоление испытаний, сложных жизненных испы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>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о Роди</w:t>
              <w:softHyphen/>
              <w:t xml:space="preserve">не и родной природе. </w:t>
            </w:r>
            <w:r>
              <w:rPr>
                <w:rFonts w:cs="Times New Roman" w:ascii="Times New Roman" w:hAnsi="Times New Roman"/>
              </w:rPr>
              <w:t xml:space="preserve"> А. А. Прокофьев, Д. Б. Кедрин, Н. М. Рубцов. Образ Родины в стихах о при</w:t>
              <w:softHyphen/>
              <w:t>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атели улыбаются.</w:t>
            </w:r>
            <w:r>
              <w:rPr>
                <w:rFonts w:cs="Times New Roman" w:ascii="Times New Roman" w:hAnsi="Times New Roman"/>
              </w:rPr>
              <w:t xml:space="preserve"> Саша Черный. Слово о писателе. Образы детей в рассказах «Кавказский плен</w:t>
              <w:softHyphen/>
              <w:t>ник», «Игорь-Робинз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Ч. Ким «Рыба-к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Ч.</w:t>
            </w:r>
            <w:r>
              <w:rPr>
                <w:rFonts w:cs="Times New Roman" w:ascii="Times New Roman" w:hAnsi="Times New Roman"/>
              </w:rPr>
              <w:t>Н.Тэффи «В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эты о Великой Отечественной войне.</w:t>
            </w:r>
            <w:r>
              <w:rPr>
                <w:rFonts w:cs="Times New Roman" w:ascii="Times New Roman" w:hAnsi="Times New Roman"/>
              </w:rPr>
              <w:t>К.М.Симонов. Слово о поэте. «Майор привез маль</w:t>
              <w:softHyphen/>
              <w:t>чишку на лафете...». Война и д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. Твардовский.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 зарубежной литературы. </w:t>
            </w:r>
            <w:r>
              <w:rPr>
                <w:rFonts w:cs="Times New Roman" w:ascii="Times New Roman" w:hAnsi="Times New Roman"/>
              </w:rPr>
              <w:t>Р. Стивенсон. Слово о пи</w:t>
              <w:softHyphen/>
              <w:t>сателе. «Вересковый мед». Бе</w:t>
              <w:softHyphen/>
              <w:t>режное отношение к традици</w:t>
              <w:softHyphen/>
              <w:t>ям предков. Развитие понятия о балладе. Ее драматически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фо. Слово о писателе. «Робинзон Крузо» — произ</w:t>
              <w:softHyphen/>
              <w:t>ведение о силе человече</w:t>
              <w:softHyphen/>
              <w:t>ского духа</w:t>
            </w:r>
            <w:r>
              <w:rPr>
                <w:rFonts w:cs="Times New Roman" w:ascii="Times New Roman" w:hAnsi="Times New Roman"/>
                <w:lang w:bidi="te-I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айные приключения Робинзона Кру</w:t>
              <w:softHyphen/>
              <w:t>зо. Характер глав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 К. Андерсен. Слово о пи</w:t>
              <w:softHyphen/>
              <w:t>сателе. «Снежная королева».  Реальное и фантастическое в сказке. Кай и Ге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Кая. Друзья и враги Герды. Внутренняя красота ге</w:t>
              <w:softHyphen/>
              <w:t>ро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добра над злом в сказке Х.К.Андерсена «Снежная королева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Санд. «О чем говорят цве</w:t>
              <w:softHyphen/>
              <w:t>ты». Спор героев о прекрас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вен. Слово о писателе. «Приключения Тома Сой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Сойер и его друзья. Внутренний мир героев М. Т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Лондон. Слово о писате</w:t>
              <w:softHyphen/>
              <w:t>ле. «Сказание о Кише». Нрав</w:t>
              <w:softHyphen/>
              <w:t>ственное взросление героя рассказа. Становление его ха</w:t>
              <w:softHyphen/>
              <w:t>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Джека Лондона в изображении жизни северн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презентация «Памятники литературным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65" w:leader="none"/>
      </w:tabs>
      <w:rPr/>
    </w:pPr>
    <w:r>
      <w:rPr/>
      <w:tab/>
    </w:r>
  </w:p>
  <w:p>
    <w:pPr>
      <w:pStyle w:val="Header"/>
      <w:tabs>
        <w:tab w:val="clear" w:pos="708"/>
        <w:tab w:val="left" w:pos="14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35:00Z</dcterms:created>
  <dc:creator>Дима Таня</dc:creator>
  <dc:description/>
  <dc:language>en-US</dc:language>
  <cp:lastModifiedBy>Sasha</cp:lastModifiedBy>
  <cp:lastPrinted>2017-09-12T21:07:00Z</cp:lastPrinted>
  <dcterms:modified xsi:type="dcterms:W3CDTF">2020-02-09T16:35:00Z</dcterms:modified>
  <cp:revision>2</cp:revision>
  <dc:subject/>
  <dc:title/>
</cp:coreProperties>
</file>